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импиада по окружающему миру (школьный тур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ни __  4 класса  ФИ 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 на вопрос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, на которой мы живем –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, в которой мы живем –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ица нашей Родины – город …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, в котором мы живем – 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, в котором мы живем – 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Что такое  материки? Перечисли все материки земного ша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Напиши названия океанов земного шара. Подчеркни название океана, моря которого  не омывают берега России.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обери из букв слова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ф 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н 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ге __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васо _____________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Как называется основной закон нашей страны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Что такое Солнце? Подчеркн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, звезда, план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вания каких животных состоят из 2 букв. Напиши: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Какое место надо выбрать для костра, чтобы не навредить природ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ую поля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рег ре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око стоящее дер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резовую рощ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Прочитай. Из данных названий выпиши те, которые обозначают планеты. Дополни список пла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, Луна, Солнце, Венера, Весы, Земля, Юпитер, Большая Медвед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2:00Z</dcterms:created>
  <dc:creator>Вера</dc:creator>
  <dc:description/>
  <dc:language>en-US</dc:language>
  <cp:lastModifiedBy>Вера</cp:lastModifiedBy>
  <dcterms:modified xsi:type="dcterms:W3CDTF">2013-10-14T03:09:00Z</dcterms:modified>
  <cp:revision>1</cp:revision>
  <dc:subject/>
  <dc:title/>
</cp:coreProperties>
</file>