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нашенская СОШ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сследовательская работ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Что такое радуга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и:   Сычевская Татьяна Александровна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афилова Екатерина Владимировна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ы 4 класса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Киреева Вера Николаевна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ш, 2012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…… 1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слова «радуга» в разных энциклопедических словарях…2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ём секрет радуги?.............................................................................3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именты получения радуги в домашних условиях…………..4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…………………………………………………………….5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ая литература…………………………………………….6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Какое из природных явлений может сравниться  по красоте с радугой? Возможно полярное сияние, вот только его видели совсем не много человек. А радугу,  которая появляется сразу после дождя,  видели все. Появившись на небосводе, она   приковывает внимание. </w:t>
        <w:br/>
        <w:t xml:space="preserve">  Она настолько красивая, что ее воспевают во многих песнях, описывают в литературе, складывают о ней легенды. Многие люди, также как и мы с нетерпением ждут дождя, чтобы полюбоваться радугой. Какое же это разноцветное  чудо природы?  Но как образуется радуга? А можно ли наблюдать  эту красоту дома?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Эти вопросы заинтересовали нас. Эта тема стала нам интересна еще и потому, что не  многие знают, как образуется радуга. Чтобы ответить на все возникшие вопросы, мы решили провести исследовательскую работу.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Цель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: узнать о природном явлении радуга, определить, какая существует связь между дождем, солнцем и появлением радуги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Объектом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исследования является природное явление радуга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Перед нами   встала 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задача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- найти ответы на следующие вопросы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  Найти  значение слова «радуга» в разных  энциклопедических словарях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 Узнать в чем секрет радуги?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- Можно ли получить радугу в домашних условиях?          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Мы использовали следующие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>методы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: изучение литературы, наблюдение,  эксперимент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1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24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Значение слова «радуга» в разных  энциклопедических словарях</w:t>
      </w:r>
    </w:p>
    <w:p>
      <w:pPr>
        <w:pStyle w:val="Normal"/>
        <w:keepNext w:val="true"/>
        <w:widowControl w:val="false"/>
        <w:spacing w:lineRule="auto" w:line="240" w:before="240" w:after="120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Радуга</w:t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 – разноцветная дуга на небосводе. Наблюдается, когда солнце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свещает завесу дождя, расположенную на противоположной от него стороне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неба. Объясняется преломлением, отражением света в каплях дождя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i/>
          <w:i/>
          <w:i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(Советский энциклопедический словарь под ред. А.М.Прохорова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Радуга – 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разноцветная дугообразная полоса на небесном своде,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образующаяся вследствие преломления солнечных лучей в дождевых каплях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i/>
          <w:i/>
          <w:i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(Толковый  словарь русского языка Ожегова С.И.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Радуга –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оптическое явление в атмосфере, наблюдаемое при дожде, когда лучи солнца преломляются через пелену дождевых капель; на небосклоне появляется окрашенная в цвета спектра дуга, причем наружная сторона - в красный, а внутренняя – в фиолетовый цвет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(По данным Малого Энциклопедического словаря Брокгауза и Ефрона)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 xml:space="preserve">Радуга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— претерпевшее изменение слово «райдуга», или Божья дуга                                                                (По словарю В. Даля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ём секрет радуги?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– это чудесное зрелище – цветные полосы, протянувшиеся от края до края неба. Когда-то люди считали её Божьим знамением. Появляется из ничего, и так же таинственно исчезает в никуда.  Для появления радуги обязательно должен идти дождь. Свет с равным успехом может преломляться капельками тумана или испарениями с поверхности моря. Капли дождя, как крошечные призмы расщепляют белые световые лучи в цветной спектр. Цвета радуги расположены в одном порядке. Сверху вниз – красный. оранжевый, жёлтый, зелёный, голубой, синий и фиолетовый. Самая яркая – красная полоса, каждый следующий цвет бледнее. Фиолетовый с трудом различим на фоне неба. Порядок расположения цветов легко запомнить по считалочке – каждый охотник желает знать где сидит фазан, где первые буквы слов обозначают цвет.</w:t>
      </w:r>
    </w:p>
    <w:p>
      <w:pPr>
        <w:pStyle w:val="Textbody1"/>
        <w:numPr>
          <w:ilvl w:val="0"/>
          <w:numId w:val="1"/>
        </w:numPr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ый</w:t>
        </w:r>
      </w:hyperlink>
    </w:p>
    <w:p>
      <w:pPr>
        <w:pStyle w:val="Textbody1"/>
        <w:numPr>
          <w:ilvl w:val="0"/>
          <w:numId w:val="2"/>
        </w:numPr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анжевый</w:t>
        </w:r>
      </w:hyperlink>
    </w:p>
    <w:p>
      <w:pPr>
        <w:pStyle w:val="Textbody1"/>
        <w:numPr>
          <w:ilvl w:val="0"/>
          <w:numId w:val="3"/>
        </w:numPr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Желает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ёлтый</w:t>
        </w:r>
      </w:hyperlink>
    </w:p>
    <w:p>
      <w:pPr>
        <w:pStyle w:val="Textbody1"/>
        <w:numPr>
          <w:ilvl w:val="0"/>
          <w:numId w:val="4"/>
        </w:numPr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лёный</w:t>
        </w:r>
      </w:hyperlink>
    </w:p>
    <w:p>
      <w:pPr>
        <w:pStyle w:val="Textbody1"/>
        <w:numPr>
          <w:ilvl w:val="0"/>
          <w:numId w:val="5"/>
        </w:numPr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лубой</w:t>
        </w:r>
      </w:hyperlink>
    </w:p>
    <w:p>
      <w:pPr>
        <w:pStyle w:val="Textbody1"/>
        <w:numPr>
          <w:ilvl w:val="0"/>
          <w:numId w:val="6"/>
        </w:numPr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идит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ний</w:t>
        </w:r>
      </w:hyperlink>
    </w:p>
    <w:p>
      <w:pPr>
        <w:pStyle w:val="Textbody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азан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олетовый</w:t>
        </w:r>
      </w:hyperlink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дуги можно иногда видеть в струях распыляемой воды на газонах, в тумане около водопадов, но самое зрелищное – это радуга, появляющаяся на небе во время ливневого дождя, если при этом светит солнце. Радуга появляется в части неба напротив солнца. А так как солнце при этом должно быть тоже низко, ближе к горизонту, лучшее время для того, чтобы увидеть радугу – это вторая половина дня, ближе к вечеру. Если день был солнечный, с несколькими кратковременными ливнями или грозами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дуга – это не материальный объект как птица или облако – это световой трюк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240" w:after="12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Эксперименты получения радуги в домашних условиях.</w:t>
      </w:r>
    </w:p>
    <w:p>
      <w:pPr>
        <w:pStyle w:val="Normal"/>
        <w:keepNext w:val="true"/>
        <w:widowControl w:val="false"/>
        <w:spacing w:lineRule="auto" w:line="240" w:before="240" w:after="120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Цель: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показать, что можно самостоятельно, в домашних условиях расщепить видимый солнечный свет на отдельные цвета, воспроизведя эффект радуги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u w:val="single"/>
        </w:rPr>
        <w:t>Практическая работа №1.  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Приготовили мыльный раствор и надули мыльный пузырь. На пузыре появилась радуга. Свет, проходя через мыльный пузырь, преломляется и распадается на цвета, в результате появляется радуга. Мыльный пузырь – это призма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u w:val="single"/>
        </w:rPr>
        <w:t> 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u w:val="single"/>
        </w:rPr>
        <w:t>Практическая работа №2.</w:t>
      </w:r>
    </w:p>
    <w:p>
      <w:pPr>
        <w:pStyle w:val="Normal"/>
        <w:widowControl w:val="false"/>
        <w:spacing w:lineRule="auto" w:line="240" w:before="0" w:after="120"/>
        <w:textAlignment w:val="baseline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Оборудование: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лист бумаги, хрустальный стакан.</w:t>
      </w:r>
    </w:p>
    <w:p>
      <w:pPr>
        <w:pStyle w:val="Normal"/>
        <w:widowControl w:val="false"/>
        <w:spacing w:lineRule="auto" w:line="240" w:before="0" w:after="120"/>
        <w:textAlignment w:val="baseline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</w:rPr>
        <w:t>Ход опыта.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 Поставили хрустальный  стакан на белый лист бумаги. Попробовали поймать стаканом солнечный свет. На листе бумаги появились цветные полосы радуги.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анного проекта позволило нам развить свои навыки работы с дополнительной литературой, умение проводить эксперименты.  Во время работы над проектом мы узнали о природном явлении радуге: как появляется радуга и почему она разноцветная, определили, какая существует связь между дождем, солнцем и появлением радуги. Опытным путём мы доказали, что эффект радуги можно получить в домашних условиях и в любое время года любоваться этим красивейшим природным явлением, которое всё ещё хранит много загадок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Цель  -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узнать о природном явлении радуга, определить, какая существует связь между дождем, солнцем и появлением радуги</w:t>
      </w:r>
      <w:r>
        <w:rPr>
          <w:rFonts w:cs="Times New Roman" w:ascii="Times New Roman" w:hAnsi="Times New Roman"/>
          <w:sz w:val="28"/>
          <w:szCs w:val="28"/>
        </w:rPr>
        <w:t xml:space="preserve"> , была нами достигнута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планируем рассказать о радуге учащимся начальных классов. Чтобы ребята знали, что же такое радуга  и как она образуется. 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849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ответов для почемучки. Джуди Галенс, Ненси ПИР, 2007 г.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ковый словарь русского языка Ожегова С.И.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ковый словарь В.И.  Даля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-ресурсы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5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дуга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настолько красивая, что ее воспевают во многих песнях, описывают в литературе, складывают о ней легенды, рисуют картины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  <w:t>Радуга в поэзи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120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ab/>
        <w:t>На небе радуга сияет и блестит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Как будто нам по ней проход открыт.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Луч многоцветный опустился из небес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В прекрасной радужной пыли сияет лес.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Листва мерцает, словно изумруд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Отсветы радуги видны и там и тут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Лес в сказку погрузился и затих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Он хочет задержать чудесный миг.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Наукой всё для нас давно объяснено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Но до конца понять природу не дано.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Завидев радугу в небесной синеве,</w:t>
      </w:r>
    </w:p>
    <w:p>
      <w:pPr>
        <w:pStyle w:val="Normal"/>
        <w:widowControl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Мечтаем мы, что это символы извне.</w:t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Ираида Мордовина</w:t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  <w:t>Радуга в живописи</w:t>
      </w:r>
    </w:p>
    <w:p>
      <w:pPr>
        <w:pStyle w:val="Normal"/>
        <w:widowControl w:val="false"/>
        <w:spacing w:lineRule="auto" w:line="240" w:before="0" w:after="120"/>
        <w:jc w:val="center"/>
        <w:textAlignment w:val="baseline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eastAsia="DejaVu Sans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3782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DejaVu Sans" w:cs="Times New Roman"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Юрий Кугач  Дождь прошё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  <w:t>Радуга в мифологи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дугой был признан особый, божественный характер, как и за всеми светилами, поэтому как в природе радуга находится на грани между грозой и солнечным светом, так и в народных сказаниях она находится в связи с богом грома и молний Перуном и светлой богиней Ладой, одно из наименований которой, между прочим, Перуница-громовержца. В преданиях радуга сравнивается с самыми разнообразными предметам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е издревле верят, что радуга «пьет» воду из озер, рек и морей: подобно змею, опустив свое жало в воду, набирает в себя воду, а после выпускает, отчего и бывает дождь; на концах радуги повешено по котелку с древними золотыми монетами. Легенда рисует трех божеств, один из которых держит радугу и подымает ею воду из реки, другой творит из этой воды облака, а третий, разрывая их, вызывает дождь. Это как бы триединое воплощение Перуна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падных славян есть поверье, что ведьма может украсть радугу и спрятать ее, а значит, произвести на земле засуху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и такие поверья: радуга – мост между небом и землей; или пояс богини Лады; или путь на тот свет, по ней души умерших приходят иногда на грешную землю. Это символ изобилия, и если радуга долго не появлялась, следует ждать голода, неурожая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0" cy="4621530"/>
            <wp:effectExtent l="0" t="0" r="0" b="0"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Борис Ольшанский Русь Великая.</w:t>
        <w:br/>
        <w:br/>
        <w:t>      В некоторых местах верили, что радуга – блестящее коромысло, с помощью которого Лада Перуница черпает из моря-океана воду, а потом орошает ею поля и нивы. Это чудное коромысло хранится на небе, а по ночам – в созвездии Большой Медведицы. Загадки про радугу тоже сохранили уподобление ее коромыслу и ведрам с водой: «Два моря на дуге висят», «Разноцветное коромысло над рекою повисло».  Свойство радуги может быть использовано для того, чтобы магически переменить пол будущего ребенка. «Если женщина, у которой рождались только девочки, пойдет напиться воды на том месте, где «пьет» радуга, то после этого у нее будут рождаться мальчики».</w:t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ind w:left="1080" w:hanging="0"/>
        <w:jc w:val="right"/>
        <w:rPr>
          <w:rFonts w:ascii="Liberation Serif;MS PMincho" w:hAnsi="Liberation Serif;MS PMincho" w:eastAsia="Times New Roman" w:cs="Liberation Serif;MS PMincho"/>
          <w:sz w:val="28"/>
          <w:szCs w:val="28"/>
          <w:lang w:eastAsia="ru-RU"/>
        </w:rPr>
      </w:pPr>
      <w:r>
        <w:rPr>
          <w:rFonts w:eastAsia="Times New Roman" w:cs="Liberation Serif;MS PMincho" w:ascii="Liberation Serif;MS PMincho" w:hAnsi="Liberation Serif;MS PMincho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PMincho" w:hAnsi="Liberation Serif;MS PMincho" w:eastAsia="DejaVu Sans" w:cs="DejaVu San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99;&#1081;_&#1094;&#1074;&#1077;&#1090;" TargetMode="External"/><Relationship Id="rId3" Type="http://schemas.openxmlformats.org/officeDocument/2006/relationships/hyperlink" Target="http://ru.wikipedia.org/wiki/&#1054;&#1088;&#1072;&#1085;&#1078;&#1077;&#1074;&#1099;&#1081;_&#1094;&#1074;&#1077;&#1090;" TargetMode="External"/><Relationship Id="rId4" Type="http://schemas.openxmlformats.org/officeDocument/2006/relationships/hyperlink" Target="http://ru.wikipedia.org/wiki/&#1046;&#1105;&#1083;&#1090;&#1099;&#1081;_&#1094;&#1074;&#1077;&#1090;" TargetMode="External"/><Relationship Id="rId5" Type="http://schemas.openxmlformats.org/officeDocument/2006/relationships/hyperlink" Target="http://ru.wikipedia.org/wiki/&#1047;&#1077;&#1083;&#1105;&#1085;&#1099;&#1081;_&#1094;&#1074;&#1077;&#1090;" TargetMode="External"/><Relationship Id="rId6" Type="http://schemas.openxmlformats.org/officeDocument/2006/relationships/hyperlink" Target="http://ru.wikipedia.org/wiki/&#1043;&#1086;&#1083;&#1091;&#1073;&#1086;&#1081;_&#1094;&#1074;&#1077;&#1090;" TargetMode="External"/><Relationship Id="rId7" Type="http://schemas.openxmlformats.org/officeDocument/2006/relationships/hyperlink" Target="http://ru.wikipedia.org/wiki/&#1057;&#1080;&#1085;&#1080;&#1081;_&#1094;&#1074;&#1077;&#1090;" TargetMode="External"/><Relationship Id="rId8" Type="http://schemas.openxmlformats.org/officeDocument/2006/relationships/hyperlink" Target="http://ru.wikipedia.org/wiki/&#1060;&#1080;&#1086;&#1083;&#1077;&#1090;&#1086;&#1074;&#1099;&#1081;_&#1094;&#1074;&#1077;&#1090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9:00Z</dcterms:created>
  <dc:creator>Вера</dc:creator>
  <dc:description/>
  <cp:keywords/>
  <dc:language>en-US</dc:language>
  <cp:lastModifiedBy>Вера</cp:lastModifiedBy>
  <dcterms:modified xsi:type="dcterms:W3CDTF">2013-11-15T11:17:00Z</dcterms:modified>
  <cp:revision>3</cp:revision>
  <dc:subject/>
  <dc:title/>
</cp:coreProperties>
</file>